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Заместителю директора по сбыту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-75565</wp:posOffset>
                </wp:positionV>
                <wp:extent cx="83947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р.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0.6pt;mso-wrap-distance-left:9.05pt;mso-wrap-distance-right:9.05pt;mso-wrap-distance-top:0pt;mso-wrap-distance-bottom:0pt;margin-top:-5.9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Юр.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узнецкТеплоСбы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 Чкалов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заключение договора теплоснаб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174625</wp:posOffset>
                </wp:positionV>
                <wp:extent cx="160972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потреб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6.5pt;mso-wrap-distance-left:9.05pt;mso-wrap-distance-right:9.05pt;mso-wrap-distance-top:0pt;mso-wrap-distance-bottom:0pt;margin-top:13.75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потреб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, действующего на основании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6355</wp:posOffset>
                </wp:positionH>
                <wp:positionV relativeFrom="paragraph">
                  <wp:posOffset>167005</wp:posOffset>
                </wp:positionV>
                <wp:extent cx="131445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лжность, ФИ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.75pt;mso-wrap-distance-left:9.05pt;mso-wrap-distance-right:9.05pt;mso-wrap-distance-top:0pt;mso-wrap-distance-bottom:0pt;margin-top:13.15pt;mso-position-vertical-relative:text;margin-left:1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лжность, ФИ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осит Вас заключить договор на теплоснабжение </w:t>
      </w:r>
      <w:r>
        <w:rPr>
          <w:rFonts w:cs="Times New Roman" w:ascii="Times New Roman" w:hAnsi="Times New Roman"/>
          <w:b/>
          <w:u w:val="single"/>
        </w:rPr>
        <w:t>нежилого</w:t>
      </w:r>
      <w:r>
        <w:rPr>
          <w:rFonts w:cs="Times New Roman" w:ascii="Times New Roman" w:hAnsi="Times New Roman"/>
        </w:rPr>
        <w:t xml:space="preserve"> здания (помещение), находящегося по адре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 с « ____ » ______________ 20 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t>Для заключения договора предоставляем следующие документы:</w:t>
      </w:r>
    </w:p>
    <w:tbl>
      <w:tblPr>
        <w:tblW w:w="11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88"/>
        <w:gridCol w:w="1604"/>
        <w:gridCol w:w="1276"/>
        <w:gridCol w:w="1565"/>
        <w:gridCol w:w="1488"/>
      </w:tblGrid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метка о получении 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тка вручившего</w:t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пись получивш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олучения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вручения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дительные документы (Устав, Положение и т.п.)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о внесении в Единый государственный реестр записи об юридическом лиц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о (и уведомление для филиалов и других структурных подразделений) о постановке на налоговый учет (ИНН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е письмо из Территориального органа государственной статистики (коды ОКПО, ОКВЭД, СООГУ и др.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, подтверждающие полномочия первого руководителя (приказ, доверенность, решение собрания и т.п.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веренность на право заключение договора энергоснабжения (в необходимых случаях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, подтверждающие право собственности (пользования) зданий, сооружений, помещений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открытых счетах юридического лица (плательщика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ие условия (в необходимых случаях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допуска в эксплуатацию теплоустановки Управления по технологическому надзору Ростехнадзора по Кемеровской области (в необходимых случаях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ий паспорт зданий (сооружений), проектные данные в части ОВ и ВК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имеющихся приборах учета тепловой энергии и ГВС(Акт ввода в эксплуатацию, либо копия свидетельства о поверке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т о выполнении технических условий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кета Потребителя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росный лист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для расчета тепловых нагрузок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: Договор будет заключен после предоставления полного пакета документов (за исключением п.1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 _____ »  ____________________ 202__г.                                                                МП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0230</wp:posOffset>
                </wp:positionH>
                <wp:positionV relativeFrom="paragraph">
                  <wp:posOffset>168275</wp:posOffset>
                </wp:positionV>
                <wp:extent cx="923925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0.25pt;mso-wrap-distance-left:9.05pt;mso-wrap-distance-right:9.05pt;mso-wrap-distance-top:0pt;mso-wrap-distance-bottom:0pt;margin-top:13.25pt;mso-position-vertical-relative:text;margin-left:4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.тел. ___________________________                                          </w:t>
      </w:r>
    </w:p>
    <w:sectPr>
      <w:type w:val="nextPage"/>
      <w:pgSz w:w="11906" w:h="16838"/>
      <w:pgMar w:left="56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53:00Z</dcterms:created>
  <dc:creator>SolominaMA</dc:creator>
  <dc:description/>
  <cp:keywords/>
  <dc:language>en-US</dc:language>
  <cp:lastModifiedBy>Kristina.Diyachenko@evraz.com</cp:lastModifiedBy>
  <cp:lastPrinted>2012-09-25T10:15:00Z</cp:lastPrinted>
  <dcterms:modified xsi:type="dcterms:W3CDTF">2023-11-23T02:59:00Z</dcterms:modified>
  <cp:revision>12</cp:revision>
  <dc:subject/>
  <dc:title/>
</cp:coreProperties>
</file>